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ИЗМЕНЕНИЙ В МНОГОЛЕТНЕМ РАСПРЕДЕЛЕНИИ ЕЖЕДНЕВНЫХ ЭКСТРЕМУМОВ ТЕМПЕРАТУРЫ ВОЗДУХА В ЗИМНИЕ МЕСЯЦЫ В АЗЕРБАЙДЖАН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гиева Умайра Рауф кыз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научный сотрудник Института Географии и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кад. Г.Алиева Национальной Академии Наук Азербайджана, доктор философии по географ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хмедова Джамиля Немат кызы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сотрудник Институт Географии им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кад. Г.Алиева Национальной Академии Наук Азербайджана, Бак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перов Мирсеид Габиль оглу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сотрудник Института Физики Атмосферы им. А.М.Обухова Российской Академии Наук, кандидат физико-математиче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ru-RU"/>
        </w:rPr>
        <w:t>Мамедова Вафа Ильяс кы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Начальник отдела Национального Департамента Гидрометеор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 xml:space="preserve">Министерства Экологии и Природных Ресурсов Азербайджа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быстро меняющегося климата оценка тенденции отдельных климатических параметров вызывает большой интерес. В этой статье рассматриваются многолетние изменения ежедневных минимальных температур в зимний сезон в Азербайджане на примере города Баку. Сравнительный анализ трех периодов многолетних метеорологических наблюдений по Баку за 1891-1960 гг.,1961-1990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 и 1991-2015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 показал, что среднее число морозных дней незначительно изменилось в сторону уменьшения.</w:t>
      </w:r>
    </w:p>
    <w:p>
      <w:pPr>
        <w:pStyle w:val="Normal"/>
        <w:spacing w:lineRule="auto" w:line="360"/>
        <w:ind w:right="70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ue to the fast climate changes assessment of a tendency of separate climatic parameters draws attention. In this article long-term changes of daily minimum temperatures during a winter season in Azerbaijan on the example of the Baku are considered. The comparative analysis of three periods of long-term meteorological observations on the station of Baku for 1891-1960, 1961-1990 and 1991-2015 years has shown that the average number of frosty days has slightly decreased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изменение климата, минимальные температуры воздуха, повторяемость морозных ночей, средний минимум, абсолютный миниму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limate change, minimum air temperature, repeatability of frosty nights, average minimum, absolute minimum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пление климата в основном проявляется благодаря не только прямым, но и некоторым косвенным эффектам, таким как экстремальные погодные условия, волны жары и холода, тенденция которых для отдельно взятых регионов может быть различной [4]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этому для проведения сравнительного анализа за многолетний период были оценены средние значения, но основной акцент был сделан на экстрему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выявления возможных изменений в многолетнем распределении минимальных температур воздуха в зимние месяцы по Баку использовались: статистический, синоптический, метод климатического анализа, метод линейного тренда, метод сравнительного анализ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й материа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анализированы многолетние данные по среднеминимальной температуре воздуха в зимние месяцы по станции Баку по трем периодам: 1891-1960, 1961-1990 и 1991-2015гг; ежедневные метеоданные календарного зимнего периода за 55 лет - в целом 4973 дня; синоптические карты за последние 15 лет (2001-2015 гг.). </w:t>
      </w:r>
    </w:p>
    <w:p>
      <w:pPr>
        <w:pStyle w:val="Normal"/>
        <w:spacing w:lineRule="auto" w:line="360"/>
        <w:ind w:firstLine="567"/>
        <w:jc w:val="both"/>
        <w:rPr>
          <w:rFonts w:ascii="inherit;Times New Roman" w:hAnsi="inherit;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sz w:val="28"/>
          <w:szCs w:val="28"/>
          <w:lang w:eastAsia="ru-RU"/>
        </w:rPr>
        <w:t>Общий анализ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большинстве современных исследований в области метеорологии и изменения климата делается вывод относительно того, что темпы увеличения минимальных температур превышают темпы увеличения максимальных дневных температур.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ндекс холодных морозных дней снизился, а индекс жарких дней увеличился </w:t>
      </w:r>
      <w:r>
        <w:rPr>
          <w:rFonts w:cs="Times New Roman" w:ascii="Times New Roman" w:hAnsi="Times New Roman"/>
          <w:sz w:val="28"/>
          <w:szCs w:val="28"/>
        </w:rPr>
        <w:t>[7]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имере Абшеронского полуострова, с его уникальным географическим расположением и особенностями подстилающей поверхности, в зимние периоды морозные дни, как правило, наблюдаются в связи с тремя видами вторжений: Скандинавский и Карский и Континентальный антициклоны, а в некоторых случаях прохождение среднеземноморских циклонов, в тыл которых распространялись холодные воздушные массы с северных широт </w:t>
      </w:r>
      <w:r>
        <w:rPr>
          <w:rFonts w:cs="Times New Roman" w:ascii="Times New Roman" w:hAnsi="Times New Roman"/>
          <w:sz w:val="28"/>
          <w:szCs w:val="28"/>
        </w:rPr>
        <w:t>[1]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добные вторжения приводят к усилению ветров северных направлений на Абшероне, которые в свою очередь оказывают обостряющий эффект на наблюдающуюся температуру воздуха </w:t>
      </w:r>
      <w:r>
        <w:rPr>
          <w:rFonts w:cs="Times New Roman" w:ascii="Times New Roman" w:hAnsi="Times New Roman"/>
          <w:sz w:val="28"/>
          <w:szCs w:val="28"/>
        </w:rPr>
        <w:t>[5, 6, 8]</w:t>
      </w:r>
      <w:r>
        <w:rPr>
          <w:rFonts w:cs="Times New Roman" w:ascii="Times New Roman" w:hAnsi="Times New Roman"/>
          <w:bCs/>
          <w:sz w:val="28"/>
          <w:szCs w:val="28"/>
        </w:rPr>
        <w:t>. В целом же в зимний период Каспий оказывает смягчающее воздействие на температурный режим. Зимой в Баку по многолетним данным преобладают положительные минимальные температуры. Например, в базовый период в январе средняя минимальная температура лишь в четырех годах была отрицательной (1964г. -1,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; 1969г.- 0,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; 1972г. -2,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; 1977г.-1,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). А в период с 1991-2015гг. лишь в 2008 году средний минимум составил - 1,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 мороза.  Была рассчитана среднеминимальная температура воздуха за два периода 1961-1990 гг. и 1991-2015 гг. Как видно из таблицы 1, среднеминимальная температура воздуха за зимний сезон составляет в период 1991-2015 гг. составила 3.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, что незначительно ниже, по сравнению с базовым периодом. Нужно отметить, что данная разница выявлена за счет декабря. Для выявления возможных изменений, связанных с глобальным изменением климата, при сравнении трех периодов: 1891-1960 гг., 1961-1990 гг. (базовый период) и 1991-2015 гг. выявлено, что в последние десятилет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</w:t>
      </w:r>
    </w:p>
    <w:p>
      <w:pPr>
        <w:pStyle w:val="Normal"/>
        <w:spacing w:lineRule="auto" w:line="360"/>
        <w:rPr/>
      </w:pPr>
      <w:r>
        <w:rPr/>
        <w:t>Средний минимум температуры воздуха по Баку в зимний период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71"/>
        <w:gridCol w:w="2127"/>
        <w:gridCol w:w="2268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Данные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есяц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редний минимум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961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990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991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01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0,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Янва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+ 0,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 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Сезон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-0,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е число морозных дней в декабре по сравнению с базовым периодом увеличилось, в январе уменьшилось, а в феврале осталось примерно без изменений (рисунок 1). На основе анализ ежедневных метеорологических данных по станции Баку за период 1991-2015 гг.  было выявлено, что увеличение числа морозных дней в декабре произошло лишь благодаря одному 2002 году. Так в 2002 году на территории Азербайджана наблюдались аномальные погодные условия. В течении месяца было зафиксировано 5 мощных вторжения холодных арктических воздушных масс. В результате среднемесячная температура воздуха составила 1,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, что на 5,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 ниже климатической нормы. Нужно отметить что за весь период инструментальных наблюдений это был самый холодный декабрь. Был побит рекорд 1948 года, который составлял 2,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[2]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целом за месяц было зафиксировано 18 случаев с отрицательной минимальной температурой.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екабре 2002 года в центре и на юге европейской части России также наблюдались аномальные холода, декабрьская среднемесячная температура воздуха стала самой низкой за последние 70 лет и составила -14.4 мороза, при этом в Москве был зафиксирован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ый холодный декабрь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няя температура составила составляла всего -12.54°C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не принимать во внимание данные этого аномального декабря, то можно говорить об общих не существенных для декабря изменениях по сравнению с базовым годом, что не противоречит</w:t>
      </w:r>
    </w:p>
    <w:p>
      <w:pPr>
        <w:pStyle w:val="Normal"/>
        <w:spacing w:lineRule="auto" w:line="360"/>
        <w:ind w:right="70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4075" cy="1955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5350" cy="18656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4715" cy="19742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о случаев с минимальной температурой воздуха ниже 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м тенденциям и вывода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ежедневных минимальных данных за зимний период с 1961 по 2015 гг. показал, что наибольшее число морозных дней по Баку наблюдаются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врале – 302 дня, что на 18 дней больше чем в январе и 203 дня больше чем в декаб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о рассчитано среднее число морозных дней за зимние месяцы по двум периодам. Как видно из таблицы 2 в период 1961-1990 гг. среднее число дней с отрицательной минимальной температурой на 1 день больше, чем в последние десятиле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е число дней с минимальной температурой воздуха ниже 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 в </w:t>
      </w:r>
      <w:r>
        <w:rPr/>
        <w:t>зимний сезон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961-1990 г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991-2015 г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3,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12,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в результате проведенного исследования многолетних данных по среднеминимальной температуре воздуха в зимние месяцы по станции Баку по трем периодам: 1891-1960, 1961-1990 и 1991-2015гг, а также  ежедневных минимальных температур  календарного зимнего периода за 55 лет было выявлено, что как и во многих странах и в Азербайджане, на примере города Баку, можно говорить об уменьшении среднего числа минимальных температур воздуха ниже 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. 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Климат Азербайджана /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 ред. А.А.Мадатзаде,                                    Э.М.Шихлинский. — Б.: изд. Академия Наук Азерб. ССР, 1968,- 341 с.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. Климат Баку. Л.: Гидрометиздат, 1988.- 109 с. </w:t>
      </w:r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Cambria" w:ascii="Cambria" w:hAnsi="Cambria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года в Москве в декабре 2002 го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az-Latn-AZ"/>
          </w:rPr>
          <w:t>http://weatherarchive.ru/Temperature/Moscow/December-2002</w:t>
        </w:r>
      </w:hyperlink>
    </w:p>
    <w:p>
      <w:pPr>
        <w:pStyle w:val="Normal"/>
        <w:kinsoku w:val="false"/>
        <w:overflowPunct w:val="false"/>
        <w:spacing w:lineRule="auto" w:line="36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az-Latn-AZ"/>
        </w:rPr>
      </w:r>
    </w:p>
    <w:p>
      <w:pPr>
        <w:pStyle w:val="Normal"/>
        <w:kinsoku w:val="false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4. Пятый Доклад об оценке Межправительственной Группы Экспертов по Изменению Климата, Изменение Климата, 2013 г. Физическая научная основа. Швейцария: 2013,- 28 с. </w:t>
      </w:r>
    </w:p>
    <w:p>
      <w:pPr>
        <w:pStyle w:val="Normal"/>
        <w:kinsoku w:val="false"/>
        <w:overflowPunct w:val="false"/>
        <w:spacing w:lineRule="auto" w:line="36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. Тагиева У.Р. Ахмедова Дж.Н. Изучение волн холода в городе Баку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az-Latn-AZ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//Труды Географического Общества Азербайджана. Баку. Том 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az-Latn-AZ"/>
        </w:rPr>
        <w:t>IX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– 2017.- С. 184-189. </w:t>
      </w:r>
    </w:p>
    <w:p>
      <w:pPr>
        <w:pStyle w:val="Normal"/>
        <w:kinsoku w:val="false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az-Latn-AZ"/>
        </w:rPr>
        <w:t>6. Taghiyeva U.R., Ahmadova J.N.. Methodic manual for preparation of medikal-meteorologikal forecasts. Baku. -2015.-44 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bCs/>
          <w:sz w:val="28"/>
          <w:szCs w:val="28"/>
          <w:lang w:val="en-US"/>
        </w:rPr>
        <w:t xml:space="preserve">7. Tagiyeva U., Xuebin Zhang, Enric Aguilar, Serhat Sensoy and others, Trends in Middle East climate extreme indices from 1950 to 2003, </w:t>
      </w: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 xml:space="preserve">JOURNAL OF GEOPHYSICAL RESEARCH, USA, 2005, VOL. 110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8. Əyyubov Ə.C., Musayev Z. F., Kərimov A.E. və başqaları. Bakı və Abşeron yarımadasının iqlimi və insan səhhəti.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az-Latn-AZ"/>
        </w:rPr>
        <w:t>: Azərnəşr. – 1997.- 123  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200"/>
        <w:jc w:val="both"/>
        <w:rPr>
          <w:rStyle w:val="Applestylespan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eatherarchive.ru/Temperature/Moscow/December-2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0:00Z</dcterms:created>
  <dc:creator>Admin</dc:creator>
  <dc:description/>
  <cp:keywords/>
  <dc:language>en-US</dc:language>
  <cp:lastModifiedBy>Пользователь Windows</cp:lastModifiedBy>
  <dcterms:modified xsi:type="dcterms:W3CDTF">2017-11-20T12:10:00Z</dcterms:modified>
  <cp:revision>2</cp:revision>
  <dc:subject/>
  <dc:title/>
</cp:coreProperties>
</file>