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метод мониторинга метеорологических условий горных регионов Евразии – залог достоверных климатических прогноз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ов И.Ш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водных проблем, гидроэнергетики и экологии АН Р. Таджикистан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кладе представлены результаты мониторинга метеорологических условий бассейнов двух рек притоков Трансграничной реки Пяндж. Сравнением тренда изменения температуры и атмосферных осадков за период 1950-2012 гг. в бассейнах реки Ванч и Гунт и распределения высоты снежного покрова по климатическим зонам указано на определяющую роль орографии местности и движения воздушных масс на формирование климатических особенностей бассейнов. Предложен дифференцированный подход в мониторинге климатических условий горных регионов для более точного охвата специфических особенностей местного климат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02:00Z</dcterms:created>
  <dc:creator>Inom</dc:creator>
  <dc:description/>
  <cp:keywords/>
  <dc:language>en-US</dc:language>
  <cp:lastModifiedBy>Пользователь Windows</cp:lastModifiedBy>
  <dcterms:modified xsi:type="dcterms:W3CDTF">2018-11-08T14:02:00Z</dcterms:modified>
  <cp:revision>2</cp:revision>
  <dc:subject/>
  <dc:title/>
</cp:coreProperties>
</file>