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рогноз на зиму (декабрь-февраль) 2013-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очнение прогноза будет проведено к середине но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блюдаемое и ожидаемое фоновое состояние климатическ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1. Океаны</w:t>
      </w:r>
    </w:p>
    <w:p>
      <w:pPr>
        <w:pStyle w:val="Normal"/>
        <w:jc w:val="both"/>
        <w:rPr/>
      </w:pPr>
      <w:r>
        <w:rPr>
          <w:sz w:val="28"/>
          <w:szCs w:val="28"/>
        </w:rPr>
        <w:t>1.1. В октябре 2013 г. Состояние ЭНЮК было близко к нейтральному. При этом в центральной и восточной частях экваториального Тихого океана существенных аномалий ТПО не наблюдалось. В западной части экваториального Тихого океана наблюдалась положительная аномалия ТПО по типу Ла-Нинья. Большинство модельных прогнозов сходится к сохранению нейтральных условий ЭНЮК на всю зиму, но и к сохранению области положительных аномалий ТПО в западной части экваториального Тихого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Трипольная структура аномалий ТПО в Северной Атлантике выражена слабо и не несет прогностической информации. Прогноз структуры на зиму также малоинформат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еверной части Тихого океана наблюдаемая и прогнозируемая структура аномалий ТПО близка к отрицательной фазе П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лощадь ледяного покрова в Арктике ниже нормы. Прогнозируется положительная аномалия ТПО в восточной части Северной Атлантики и в Баренцевом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зюме. В отсутствии сильного форсинга (п. 1.1) следует ожидать весьма переменных циркуляционных условий и малоустойчивой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ато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выраженная западная фаза квазидвухлетней цик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кроцирк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ыту, модельные прогнозы внетропических макроциркуляционных условий, выпущенные ранее конца октября – начала ноября, характеризуются большой неопределенностью. В отсутствии сильного форсинга (п. 1.1) неопределенность индивидуальных модельных прогнозов сопровождается их большим разб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косвенных предикторов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аномалия ТПО в западной части экваториального Тихого океана (п.1.1) способствует ослаблению планетарных волн с волновыми числами 1 и 2, что, в совокупности с западной фазой квазидвухлетней цикличности (п.2), должно вести к поддержанию циркумполярного вихря в стратосфере и поддержанию зональной циркуляции в тропо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малая осенняя площадь ледяного покрова в Арктике (п.1.4) способствует большему неадиабатическому нагреву нижней тропосферы, формированию волн и усилению меридионального переноса. Над восточной Северной Атлантикой может сформироваться гребень над положительной аномалией Т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разнонаправленные процессы должны вести к большим внутрисезонным вариациям циркуляции и малоустойчивой погод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температуры и осадков представлен на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403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4030200"/>
                          <a:chOff x="0" y="0"/>
                          <a:chExt cx="6299280" cy="403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644400"/>
                            <a:ext cx="6157080" cy="33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map-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928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040" y="1419840"/>
                            <a:ext cx="94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/ 35 /4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581120"/>
                            <a:ext cx="94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 / 35 /35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2728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 / 33 / 3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317.35pt" coordorigin="0,0" coordsize="9920,6347">
                <v:rect id="shape_0" stroked="f" o:allowincell="f" style="position:absolute;left:0;top:0;width:9919;height:6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1015;width:9695;height:5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9919;height:6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97;top:2236;width:1493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/ 35 /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0;top:2490;width:1493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 / 35 /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4;top:1303;width:1568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 / 33 /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402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4026600"/>
                          <a:chOff x="0" y="0"/>
                          <a:chExt cx="6299280" cy="402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9280" cy="40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041480"/>
                            <a:ext cx="581472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920" y="2355840"/>
                            <a:ext cx="478908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Рисунок 3" descr="map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9280" cy="40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1635840"/>
                            <a:ext cx="1735920" cy="1335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989280"/>
                            <a:ext cx="99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 / 33 / 3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61360"/>
                            <a:ext cx="94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 / 35 /4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317.05pt" coordorigin="0,0" coordsize="9920,6341">
                <v:rect id="shape_0" stroked="f" o:allowincell="f" style="position:absolute;left:0;top:0;width:9919;height:6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0;top:1640;width:9156;height:17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710;width:7541;height:2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3" stroked="f" o:allowincell="f" style="position:absolute;left:0;top:0;width:9919;height:63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ID="Oval 5" stroked="t" o:allowincell="f" style="position:absolute;left:4465;top:2576;width:2733;height:210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shape id="shape_0" fillcolor="white" stroked="f" o:allowincell="f" style="position:absolute;left:3262;top:1558;width:1568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 / 33 /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6;top:3246;width:1493;height:4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 / 35 /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0" w:firstLine="1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3:00Z</dcterms:created>
  <dc:creator>Kryjov</dc:creator>
  <dc:description/>
  <cp:keywords/>
  <dc:language>en-US</dc:language>
  <cp:lastModifiedBy>valentina</cp:lastModifiedBy>
  <cp:lastPrinted>2013-10-31T19:39:00Z</cp:lastPrinted>
  <dcterms:modified xsi:type="dcterms:W3CDTF">2013-11-11T09:48:00Z</dcterms:modified>
  <cp:revision>40</cp:revision>
  <dc:subject/>
  <dc:title>ПЛАН</dc:title>
</cp:coreProperties>
</file>