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Тринадцатая сессия Климатического форума стран СНГ по сезонным прогнозам </w:t>
      </w: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(СЕАКОФ-13)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Заключение Круглого стола 1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ходы к взаимодействию Росгидромета, Минздрава и Роспотребнадзора по вопросам климатического обслуживания в интересах здоровья на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дераторы: С.М. Семенов (ИГКЭ), Б.А. Ревич (ИНП РАН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руглый стол был организован и проведен 15 ноября 2017 г. в рамках 13-й сессии Климатического форума стран СНГ по сезонным прогнозам на базе ФГБУ «Гидрометцентр России». Стол собрал около 20 участников из Института глобального климата и экологии Росгидромета и РАН, Института народнохозяйственного прогнозирования РАН, Института Арктической медицины СГМУ г. Архангельска, ФГБУ «Гидрометцентр России», МГУ им. М.В. Ломоносова, Метеослужбы Узбекистана, Метеослужбы Казахстана, Метеослужбы Азербайджана, УГМС по Северо-Западному АО, УГМС Иркутской обл., УГМС Центрального А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седание открыл С.М. Семенов (ИГКЭ).  В его выступлении были сформулированы основные цели и задачи создания национального сегмента ГРОКО в секторе «здоровье населения».  Докладчик подчеркнул, что </w:t>
      </w:r>
      <w:r>
        <w:rPr>
          <w:rFonts w:cs="Arial" w:ascii="Arial" w:hAnsi="Arial"/>
          <w:bCs/>
        </w:rPr>
        <w:t xml:space="preserve">в ходе взаимодействия специалистов из НИУ Росгидромета и НИУ партнерских ведомств, отвечающих за здоровье населения, </w:t>
      </w:r>
      <w:r>
        <w:rPr>
          <w:rFonts w:cs="Arial" w:ascii="Arial" w:hAnsi="Arial"/>
        </w:rPr>
        <w:t>особое внимание уделяется необходимости решения ряда вопросов</w:t>
      </w:r>
      <w:r>
        <w:rPr>
          <w:rFonts w:cs="Arial" w:ascii="Arial" w:hAnsi="Arial"/>
          <w:bCs/>
          <w:u w:val="single"/>
        </w:rPr>
        <w:t>,</w:t>
      </w:r>
      <w:r>
        <w:rPr>
          <w:rFonts w:cs="Arial" w:ascii="Arial" w:hAnsi="Arial"/>
          <w:bCs/>
        </w:rPr>
        <w:t xml:space="preserve"> связанных с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согласованием перечня приоритетных климатозависимых объектов и процессов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определением гидрометеорологических параметров, связанных с факторами здоровья человека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Cs/>
        </w:rPr>
        <w:t>определением пороговых значений гидрометеорологических параметров и критических границ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согласованием перечня отраслевых Служб, которым должна передаваться информация в порядке погодно-климатического обслуживания; согласованием форм и периодичности представления оценок возникающих рисков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eastAsia="Times New Roman" w:cs="Arial"/>
          <w:color w:val="323232"/>
          <w:shd w:fill="FFFFFF" w:val="clear"/>
        </w:rPr>
      </w:pPr>
      <w:r>
        <w:rPr>
          <w:rFonts w:cs="Arial" w:ascii="Arial" w:hAnsi="Arial"/>
          <w:bCs/>
        </w:rPr>
        <w:t>В сообщении Б.А. Ревича (ИНП РАН) излагались основные направления работ по снижению климатических рисков здоровью различных групп населения.</w:t>
      </w:r>
      <w:r>
        <w:rPr>
          <w:rFonts w:eastAsia="Times New Roman" w:cs="Arial" w:ascii="Arial" w:hAnsi="Arial"/>
          <w:color w:val="323232"/>
          <w:shd w:fill="FFFFFF" w:val="clear"/>
        </w:rPr>
        <w:t xml:space="preserve"> Отмечено, что изменение климата сопровождается увеличением числа волн жары и холода. Устойчивая, продолжительная аномальная жаркая/холодная погода вызывает увеличение смертности и заболеваемости сердечно-сосудистыми заболеваниями.  Продолжительный период аномальной жары лета 2010 г. на Европейской части России повлек за собой до 140 тыс. дополнительных смертей в стране. Наряду с дополнительной смертностью прослеживалось обострения течения различных хронических заболеваний. Докладчик подчеркнул, что к группам наибольшего риска относятся дети младшего возраста и люди пенсионного возраста. Реагирование на связанные с климатом риски требуют необходимые меры по защите здоровья.  В странах Европы к настоящему времени разработаны и успешно функционируют системы раннего предупреждения экстремальных погодных явлений и межсекторальные планы ответных действий в чрезвычайных ситуациях. Такие системы заблаговременного предупреждения позволяют значительно сократить смертность и заболеваемость, а также эффективно спланировать ресурсы здравоохранения в экстренных ситуациях. </w:t>
      </w:r>
      <w:r>
        <w:rPr>
          <w:rFonts w:eastAsia="Times New Roman" w:cs="Arial" w:ascii="Arial" w:hAnsi="Arial"/>
          <w:bCs/>
          <w:color w:val="323232"/>
          <w:shd w:fill="FFFFFF" w:val="clear"/>
        </w:rPr>
        <w:t xml:space="preserve">Опыт в России по прогнозу дополнительной смертности населения от температурных волн  продемонстрирован на примере в г. Архангельске в рамках реализации проекта Всемирной организации здравоохранения (ВОЗ). Развита методология по оценкам дополнительной смертности от воздействия температуры. В своем докладе Б.А. Ревич проинформировал слушателей, что для Москвы разработан </w:t>
      </w:r>
      <w:r>
        <w:rPr>
          <w:rFonts w:eastAsia="Times New Roman" w:cs="Arial" w:ascii="Arial" w:hAnsi="Arial"/>
          <w:bCs/>
        </w:rPr>
        <w:t>План действий Правительства Москвы при возникновении аномальной жары. План</w:t>
      </w:r>
      <w:r>
        <w:rPr>
          <w:rFonts w:eastAsia="Times New Roman" w:cs="Arial" w:ascii="Arial" w:hAnsi="Arial"/>
          <w:color w:val="323232"/>
          <w:shd w:fill="FFFFFF" w:val="clear"/>
        </w:rPr>
        <w:t xml:space="preserve"> </w:t>
      </w:r>
      <w:r>
        <w:rPr>
          <w:rFonts w:eastAsia="Times New Roman" w:cs="Arial" w:ascii="Arial" w:hAnsi="Arial"/>
          <w:bCs/>
        </w:rPr>
        <w:t>утвержден  мэром С.С. Собяниным в 2013 г.</w:t>
      </w:r>
    </w:p>
    <w:p>
      <w:pPr>
        <w:pStyle w:val="Normal"/>
        <w:jc w:val="both"/>
        <w:rPr>
          <w:rFonts w:ascii="Arial" w:hAnsi="Arial" w:eastAsia="Times New Roman" w:cs="Arial"/>
          <w:color w:val="323232"/>
          <w:shd w:fill="FFFFFF" w:val="clear"/>
        </w:rPr>
      </w:pPr>
      <w:r>
        <w:rPr>
          <w:rFonts w:eastAsia="Times New Roman" w:cs="Arial" w:ascii="Arial" w:hAnsi="Arial"/>
          <w:color w:val="323232"/>
          <w:shd w:fill="FFFFFF" w:val="clear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323232"/>
          <w:shd w:fill="FFFFFF" w:val="clear"/>
        </w:rPr>
        <w:t>Показательный опыт использования комплексного подхода в защите здоровья населения от климатических изменений реализован в г. Архангельск. План приоритетных мероприятий по обеспечению в кратко- и среднесрочной перспективе готовности медико-социальных служб  и  служб других  ведомств был разработан в рамках Проекта  ВОЗ/BMU. В сообщении Г.Н. Дегтевой из ИАМ СГМУ были изложены основные этапы плана оптимизации системы здравоохранения Архангельской области и повышение её готовности к адекватному и своевременному реагированию  по смягчению возможного воздействия на здоровье населения критических погодных колебаний и изменения климата.  Соответствующее реагирование опирается на комплексное, системное, динамическое взаимодействие различных служб и на проведение постоянного анализа и оценки полученных результатов внедрения в практику. Докладчик отметила, что реализация данной стратегии позволяет достичь основной цели – смягчить последствия ожидаемых аномальных изменений погоды на здоровье населения Архангельской области и Ненецкого автономного округа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323232"/>
          <w:shd w:fill="FFFFFF" w:val="clear"/>
        </w:rPr>
      </w:pPr>
      <w:r>
        <w:rPr>
          <w:rFonts w:eastAsia="Times New Roman" w:cs="Arial" w:ascii="Arial" w:hAnsi="Arial"/>
          <w:b/>
          <w:bCs/>
          <w:color w:val="323232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hd w:fill="FFFFFF" w:val="clear"/>
        </w:rPr>
        <w:t>Коллектив авторов из ИГКЭ И.О. Попов, Ясюкевич В.В., Иголкина Е.Д. в своем выступлении изложил результаты экспериментов по моделированию рисков распространения трансмиссивных заболеваний человека  для целей климатического обслуживания. В схеме построения модели ареала используются два подхода: компонентный подход — моделируется распространение всех участников жизненного цикла возбудителя; и метод «черного ящика» – вся система участников жизненного цикла возбудителя рассматривается как единое целое.  В качестве входных данных используется широкий спектр метеорологической, эдафической, демографической и эпидемиологической информации. На основе разработанной методологии в качестве климатического обслуживания возможно предоставление заинтересованным организациям прогнозов рисков распространения трансмиссивных заболеваний и их переносчиков.</w:t>
      </w:r>
    </w:p>
    <w:p>
      <w:pPr>
        <w:pStyle w:val="Normal"/>
        <w:rPr>
          <w:rFonts w:ascii="Corbel" w:hAnsi="Corbel" w:cs="Segoe UI;Athelas Italic"/>
          <w:b/>
          <w:b/>
          <w:color w:val="000000"/>
          <w:sz w:val="20"/>
          <w:szCs w:val="20"/>
          <w:shd w:fill="FFFFFF" w:val="clear"/>
        </w:rPr>
      </w:pPr>
      <w:r>
        <w:rPr>
          <w:rFonts w:cs="Segoe UI;Athelas Italic" w:ascii="Corbel" w:hAnsi="Corbel"/>
          <w:b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П.И. Константинов (МГУ им. М.В. Ломоносова) в своем сообщении затронул вопросы, связанные с оценками биоклиматической комфортности городов России. На основе результатов сравнительного анализа существующих индексов автор пришел к выводу, что индексы на основе моделей теплового баланса человека являются наиболее актуальными в современных условиях.</w:t>
      </w:r>
      <w:r>
        <w:rPr>
          <w:rFonts w:cs="Arial" w:ascii="Arial" w:hAnsi="Arial"/>
          <w:color w:val="000000"/>
          <w:kern w:val="2"/>
        </w:rPr>
        <w:t xml:space="preserve"> </w:t>
      </w:r>
      <w:r>
        <w:rPr>
          <w:rFonts w:cs="Arial" w:ascii="Arial" w:hAnsi="Arial"/>
          <w:bCs/>
        </w:rPr>
        <w:t xml:space="preserve">С использованием показателя комфортности РЕТ проведен сравнительный анализ климатологии комфортности в городах-миллионерах и рассчитана относительная опасность волн жары для каждого из них на основе пятидесятилетних временных рядов. Авторы пришли к выводу, что комфорт ухудшается быстрее, чем теплеет климат. </w:t>
      </w:r>
    </w:p>
    <w:p>
      <w:pPr>
        <w:pStyle w:val="Normal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</w:rPr>
        <w:t xml:space="preserve">По каждому из представленных устных сообщений состоялись дискуссии; участники Круглого стола  задавали вопросы к докладчикам, а также излагали собственное экспертное мнение по темам докладов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результате состоявшихся обсуждений были сформулированы следующие вывод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numPr>
          <w:ilvl w:val="0"/>
          <w:numId w:val="1"/>
        </w:numPr>
        <w:rPr/>
      </w:pPr>
      <w:r>
        <w:rPr>
          <w:rFonts w:cs="Arial" w:ascii="Arial" w:hAnsi="Arial"/>
          <w:bCs/>
        </w:rPr>
        <w:t xml:space="preserve">Для внедрения климатического обслуживания в секторе «здоровье населения» необходима совместная предварительная работа на межведомственном уровне с привлечением научных экспертов, разработчиков климатической информации, пользователей из Минздрава и Роспотребнадзора и представителей государственных органов.   </w:t>
      </w:r>
    </w:p>
    <w:p>
      <w:pPr>
        <w:pStyle w:val="Style16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>Необходимо развивать исследования в области оценки  климатических рисков для здоровья населения в разных регионах России.</w:t>
      </w:r>
    </w:p>
    <w:p>
      <w:pPr>
        <w:pStyle w:val="Style16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Существует потребность в разработках методик оценки  социально-экономических выгод от использования систем раннего предупреждения о неблагоприятных метеорологических/климатических явлениях в системе здравоохранения.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</w:rPr>
        <w:t xml:space="preserve">Необходимо учитывать региональные особенности России (климатические условия, социально-экономические, культурные, законодательные вопросы) в подходах к принятию решений по охране общественного здоровья в связи с метеорологическими и климатическими рисками.  </w:t>
      </w:r>
    </w:p>
    <w:p>
      <w:pPr>
        <w:pStyle w:val="Style16"/>
        <w:numPr>
          <w:ilvl w:val="0"/>
          <w:numId w:val="1"/>
        </w:numPr>
        <w:shd w:fill="FFFFFF" w:val="clear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Учитывая положительный опыт реализации проекта Европейского Бюро ВОЗ по минимизации климатических рисков здоровью населения на территории Архангельской области и НАО с участием Северного Управления Росгидромета, рекомендовать УСНП Росгидромета организовать семинар, посвященный межсекторальным действиям по защите здоровья населения в условиях меняющегося климата, на котором были бы развиты подобные подходы.</w:t>
      </w:r>
    </w:p>
    <w:p>
      <w:pPr>
        <w:pStyle w:val="Style1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lang w:val="en-US" w:eastAsia="en-US"/>
        </w:rPr>
        <w:drawing>
          <wp:inline distT="0" distB="0" distL="0" distR="0">
            <wp:extent cx="4231005" cy="3171190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005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30370" cy="3171190"/>
            <wp:effectExtent l="0" t="0" r="0" b="0"/>
            <wp:docPr id="2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" w:hAnsi="Times" w:cs="Times"/>
    </w:rPr>
  </w:style>
  <w:style w:type="character" w:styleId="WW8Num3z0">
    <w:name w:val="WW8Num3z0"/>
    <w:qFormat/>
    <w:rPr>
      <w:rFonts w:ascii="Times" w:hAnsi="Times" w:cs="Times"/>
    </w:rPr>
  </w:style>
  <w:style w:type="character" w:styleId="WW8Num5z0">
    <w:name w:val="WW8Num5z0"/>
    <w:qFormat/>
    <w:rPr>
      <w:rFonts w:ascii="Times" w:hAnsi="Times" w:cs="Times"/>
    </w:rPr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9:50:00Z</dcterms:created>
  <dc:creator>Valentina  Хан</dc:creator>
  <dc:description/>
  <cp:keywords/>
  <dc:language>en-US</dc:language>
  <cp:lastModifiedBy>Пользователь Windows</cp:lastModifiedBy>
  <dcterms:modified xsi:type="dcterms:W3CDTF">2017-11-22T09:50:00Z</dcterms:modified>
  <cp:revision>2</cp:revision>
  <dc:subject/>
  <dc:title/>
</cp:coreProperties>
</file>