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юллетень  вторая декада марта  2020 года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eastAsia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</w:t>
      </w:r>
      <w:r>
        <w:rPr>
          <w:rFonts w:cs="Courier New" w:ascii="Courier New" w:hAnsi="Courier New"/>
          <w:sz w:val="16"/>
          <w:u w:val="single"/>
        </w:rPr>
        <w:t>|                      |   | Температура воздуха     | Сумма |        Культура         |Высота |      Почва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  |_________________________|осадков|                         |снежн. |________________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ндекс|наименование станции  | Д |сред-|откл.|макси-|мини- |       |                         |покрова|глубина|миним.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е |няя  |от   |маль- |маль- |       |                         |       |промер-|тем-ра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к |     |нормы|ная   |ная   |       |                         |       |зания  |на глуб.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а |     |     |      |      |       |                         |       |       |  3 см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д |     |     |      |      |       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</w:t>
      </w:r>
      <w:r>
        <w:rPr>
          <w:rFonts w:cs="Courier New" w:ascii="Courier New" w:hAnsi="Courier New"/>
          <w:sz w:val="16"/>
          <w:u w:val="single"/>
        </w:rPr>
        <w:t>|                      | а |     |     |      |      |  мм   |                         |   см  |  см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  <w:u w:val="single"/>
        </w:rPr>
        <w:t xml:space="preserve">Липецкая обл.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27923| ЛЕВ ТОЛСТОЙ          |  2|  4.0|    9|    16|    -6|      6|          Пшеница озимая |       |       |       0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27928| ЕЛЕЦ                 |  2|  4.6|    8|    16|    -5|      2|           Метеоплощадка |       |      0|      -3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27928| ЕЛЕЦ                 |   |     |     |      |      |       |       Зябь безотвальная |       |      0|       0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27928| ЕЛЕЦ                 |   |     |     |      |      |       |     Береза бородавчатая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4026| КОНЬ-КОЛОДЕЗЬ        |  2|  4.6|    8|    17|    -5|      8|          Пшеница озимая |       |       |       1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4026| КОНЬ-КОЛОДЕЗЬ        |   |     |     |      |      |       |           Метеоплощадка |       |       |      -3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58230| ГРЯЗИ                |   |     |     |      |      |       |Зябь (зяблевая обработка |      0|      0|       2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58231| ЛИПЕЦК               |  2|  4.0|    8|    16|    -5|     12|          Пшеница озимая |       |       |       0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680" w:right="680" w:gutter="0" w:header="0" w:top="6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purina</dc:creator>
  <dc:description/>
  <cp:keywords/>
  <dc:language>en-US</dc:language>
  <cp:lastModifiedBy>purina</cp:lastModifiedBy>
  <dcterms:modified xsi:type="dcterms:W3CDTF">2020-03-25T10:25:00Z</dcterms:modified>
  <cp:revision>1</cp:revision>
  <dc:subject/>
  <dc:title>бюллетень  вторая декада марта  2020 года</dc:title>
</cp:coreProperties>
</file>