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юллетень  первая декада октября  2019 года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eastAsia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   </w:t>
      </w:r>
      <w:r>
        <w:rPr>
          <w:rFonts w:cs="Courier New" w:ascii="Courier New" w:hAnsi="Courier New"/>
          <w:sz w:val="16"/>
          <w:u w:val="single"/>
        </w:rPr>
        <w:t>|                      |   | Температура воздуха     | Сумма |        Культура         |Высота |      Почва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|                      |   |_________________________|осадков|                         |снежн. |________________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ндекс|наименование станции  | Д |сред-|откл.|макси-|мини- |       |                         |покрова|глубина|миним.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|                      | е |няя  |от   |маль- |маль- |       |                         |       |промер-|тем-ра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|                      | к |     |нормы|ная   |ная   |       |                         |       |зания  |на глуб.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|                      | а |     |     |      |      |       |                         |       |       |  3 см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|                      | д |     |     |      |      |       |                        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   </w:t>
      </w:r>
      <w:r>
        <w:rPr>
          <w:rFonts w:cs="Courier New" w:ascii="Courier New" w:hAnsi="Courier New"/>
          <w:sz w:val="16"/>
          <w:u w:val="single"/>
        </w:rPr>
        <w:t>|                      | а |     |     |      |      |  мм   |                         |   см  |  см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  <w:u w:val="single"/>
        </w:rPr>
        <w:t xml:space="preserve">Тыва респ.                                                                                                          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307| ЭРЗИН                |  1|  4.2|    4|    18|    -8|      0|                        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278| МУГУР-АКСЫ           |  1|  1.6|    0|    16|   -10|      0|                        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078| ТЭЛИ                 |  1|  4.1|    1|    20|    -9|      0|                        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099| СОСНОВКА             |  1|  3.8|    1|    17|    -6|      0|                    Овёс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099| СОСНОВКА             |   |     |     |      |      |       |          Пшеница яровая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087| ЧАДАН                |  1|  4.3|    0|    21|    -8|      0|                        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089| ШАГОНАР              |  1|  4.5|    0|    19|    -7|      0|     Береза бородавчатая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090| ХОВУ-АКСЫ            |  1|  2.5|    1|    20|   -11|      0|           Метеоплощадка |       |      5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090| ХОВУ-АКСЫ            |   |     |     |      |      |       |                     711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104| САРЫГ-СЕП            |  1|  3.2|    1|    20|    -8|      0|                 Люцерна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104| САРЫГ-СЕП            |   |     |     |      |      |       |     Береза бородавчатая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092| ТУРАН                |  1|  3.0|    1|    18|   -10|       |                        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103| ТООРА-ХЕМ            |  1|  1.7|    3|    17|   -11|    0.3|           Метеоплощадка |       |      5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eastAsia="Courier New"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sz w:val="16"/>
          <w:u w:val="single"/>
        </w:rPr>
        <w:t>36103| ТООРА-ХЕМ            |   |     |     |      |      |       |                     753 |       |       |        |</w:t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288"/>
        <w:ind w:left="-240" w:right="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134" w:right="1134" w:gutter="0" w:header="0" w:top="6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7:00Z</dcterms:created>
  <dc:creator>umansk1</dc:creator>
  <dc:description/>
  <cp:keywords/>
  <dc:language>en-US</dc:language>
  <cp:lastModifiedBy>umansk1</cp:lastModifiedBy>
  <dcterms:modified xsi:type="dcterms:W3CDTF">2019-10-12T08:37:00Z</dcterms:modified>
  <cp:revision>1</cp:revision>
  <dc:subject/>
  <dc:title>бюллетень  первая декада октября  2019 года</dc:title>
</cp:coreProperties>
</file>