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ез-ты отращивания многолетних трав  вторая декада марта  2020 года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eastAsia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  <w:t>индекс |наименование        |      Культура         | N |   Фаза развития       |  Характер повреждения   |Способ|Пре-|Процент погибших растений  |Тем-ра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анции|станции             |                       | У |                       |                         |опре- |шест|    по пробам              |в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|                    |                       | ч |                       |                         |деле- |вен-|___________________________|моро-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|                    |                       | а |                       |                         |ния   |ник | 1-я  | 2-я  | 3-я  | 4-я  |зиль-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|                    |                       | с |                       |                         |жизне-|    |      |      |      |      |ной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|                    |                       | т |                       |                         |способ|    |      |      |      |      |камере|</w:t>
      </w:r>
    </w:p>
    <w:p>
      <w:pPr>
        <w:pStyle w:val="Normal"/>
        <w:spacing w:lineRule="auto" w:line="288"/>
        <w:ind w:left="-240" w:right="20" w:hanging="0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|                    |                       | к |                       |                         |ности |    |      |      |      |      |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     </w:t>
      </w:r>
      <w:r>
        <w:rPr>
          <w:rFonts w:cs="Courier New" w:ascii="Courier New" w:hAnsi="Courier New"/>
          <w:sz w:val="16"/>
          <w:u w:val="single"/>
        </w:rPr>
        <w:t>|                    |                       | а |код                    | код                     |(код) | код|      |      |      |      |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 </w:t>
      </w:r>
      <w:r>
        <w:rPr>
          <w:rFonts w:cs="Courier New" w:ascii="Courier New" w:hAnsi="Courier New"/>
          <w:sz w:val="16"/>
          <w:u w:val="single"/>
        </w:rPr>
        <w:t xml:space="preserve">Курская обл.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</w:t>
      </w:r>
      <w:r>
        <w:rPr>
          <w:rFonts w:cs="Courier New" w:ascii="Courier New" w:hAnsi="Courier New"/>
          <w:sz w:val="16"/>
          <w:u w:val="single"/>
        </w:rPr>
        <w:t>34005| ФАТЕЖ              |Люцерна 2-го и посл. ле|  7|Прекращение вегетации  |                         |      |    |      |      |      |      |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</w:t>
      </w:r>
      <w:r>
        <w:rPr>
          <w:rFonts w:cs="Courier New" w:ascii="Courier New" w:hAnsi="Courier New"/>
          <w:sz w:val="16"/>
          <w:u w:val="single"/>
        </w:rPr>
        <w:t>34005| ФАТЕЖ              |Люцерна 2-го и посл. ле|   |Возобновление вегетации|                         |      |    |      |      |      |      |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</w:t>
      </w:r>
      <w:r>
        <w:rPr>
          <w:rFonts w:cs="Courier New" w:ascii="Courier New" w:hAnsi="Courier New"/>
          <w:sz w:val="16"/>
          <w:u w:val="single"/>
        </w:rPr>
        <w:t>34109| ОБОЯНЬ             |Клевер двуук. 2-го и по|  5|Отраст.при определении |                         |      |    |      |      |      |      |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6838" w:h="11906"/>
      <w:pgMar w:left="680" w:right="680" w:gutter="0" w:header="0" w:top="6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2:00Z</dcterms:created>
  <dc:creator>purina</dc:creator>
  <dc:description/>
  <cp:keywords/>
  <dc:language>en-US</dc:language>
  <cp:lastModifiedBy>purina</cp:lastModifiedBy>
  <dcterms:modified xsi:type="dcterms:W3CDTF">2020-03-25T10:22:00Z</dcterms:modified>
  <cp:revision>1</cp:revision>
  <dc:subject/>
  <dc:title>рез-ты отращивания многолетних трав  вторая декада марта  2020 года</dc:title>
</cp:coreProperties>
</file>