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асы прод.влаги  вторая декада марта  2020 года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eastAsia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индекс |наименование  станции   |            Культура             | N |                    |Запасы продуктивной влаги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нции|                        |                                 | У |        Вид         |  (мм) в слое почвы       |Пред-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|                        |                                 | ч |     земледелия     |__________________________|шес-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|                        |                                 | а |                    |0-100|0-50|0-20|0-10|0-05 |свен-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|                        |                                 | с |                    |см   |см  |см  |см  |см   |ник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|                        |                                 | т |                   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|                        |                                 | к |                   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    </w:t>
      </w:r>
      <w:r>
        <w:rPr>
          <w:rFonts w:cs="Courier New" w:ascii="Courier New" w:hAnsi="Courier New"/>
          <w:sz w:val="16"/>
          <w:u w:val="single"/>
        </w:rPr>
        <w:t>|                        |                                 | а |                    |     |    |    |    |     |код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  <w:u w:val="single"/>
        </w:rPr>
        <w:t xml:space="preserve">Тульская обл.                                                                                                             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27710| АЛЕКСИН                |                          Яблоня |  2|         устойчивое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27710| АЛЕКСИН                |                   Метеоплощадка |  1|         устойчивое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27710| АЛЕКСИН                |             Береза бородавчатая |  5|         устойчивое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27717| СУВОРОВ                |                   Метеоплощадка | 23|         устойчивое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27814| ПЛАВСК                 |                  Пшеница озимая | 40|         устойчивое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27821| УЗЛОВАЯ                |                   Метеоплощадка |  0|         устойчивое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27821| УЗЛОВАЯ                |             Береза бородавчатая | 22|                   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27824| ВОЛОВО                 |                   Метеоплощадка |500|         устойчивое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27921| ЕФРЕМОВ                |                   Метеоплощадка |   |                   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27921| ЕФРЕМОВ                |        Пост.маршрут снегосъёмки |   |                    |     |    |    |    |     |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680" w:right="680" w:gutter="0" w:header="0" w:top="6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3:00Z</dcterms:created>
  <dc:creator>purina</dc:creator>
  <dc:description/>
  <cp:keywords/>
  <dc:language>en-US</dc:language>
  <cp:lastModifiedBy>purina</cp:lastModifiedBy>
  <dcterms:modified xsi:type="dcterms:W3CDTF">2020-03-25T10:03:00Z</dcterms:modified>
  <cp:revision>1</cp:revision>
  <dc:subject/>
  <dc:title>запасы прод</dc:title>
</cp:coreProperties>
</file>